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OF MEET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ON COUNTY COMPREHENSIVE PLANNING/LAND &amp; ZONING COMMITTE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, SEPTEMBER 15, 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ron County Comprehensive Planning/Land &amp; Zoning Committee will meet on Tuesday, September 15, 2009 at 3:00 p.m. in the Board Room of the Iron County Courthouse, Hurley, Wisconsin.  The meeting is open to the public per Chapter 19, Section V, Wisconsin Statutes (Open Meeting Law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  Call meeting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  Public meeting notice acknowledg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 Approval of minutes from the 8/18/09 &amp; 8/25/09 mee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 Conditional Use Hearing:  Allow the construction of a 50’ x 36’ three stall garage on Lot 7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unty Plat of The Meadows, located in Sec. 7, T43N, R4E, Town of Mercer.  Ela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ickline, owner. (tabled from previous meet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  Conditional Use Hearing:  Allow the construction of a 30’ x 50’ metal storage building on land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ocated in part of Gov’t Lot 18, Sec. 8, T41N, R3E, Town of Sherman (Site address is 1899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oot Lake Road).  Mark Engelbreth, owner. (tabled from previous meet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  Conditional Use Hearing:  Allow the construction of a 30’ x 38’ garage on lands located in par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f the NW-SE, Sec. 26, T46N, R2E, Town of Carey (Site address is 12610N South Car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rive).  James Sertich, owner. (tabled from previous meet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.   Conditional Use Hearing:  Allow the construction of a 30’ x 46’ accessory building on lands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ocated within a forestry district described as part of the NE-NE, Sec. 6, T46N, R2E, Town of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imball (Site address is 14521N River Road).  Grant &amp; Jack Gustafson, own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  Rezone Hearing:  Rezone from an F-1 (Forestry) District to an RR-1 (Residential Recreation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istrict, a parcel of land located in part of the SW-NW, Sec. 1, T42N, R2E, Town of Mercer,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llow the construction of a cabin.  Peter Eisner, owner. (tabled from previous meet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  Review a preliminary 2 lot certified survey map by Wilderness Surveying covering lands i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art of the SE-NW, Sec. 29, T41N, R3E, Town of Sherm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 Review a preliminary 2 lot certified survey map by Coleman Engineering covering lands i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art of the NE-SE, Sec. 14, T46N, R2E, Town of Kimb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1.   Appearance by Jason Laumann from Northwest Regional Planning Commission to give 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pdate on phase 2 of the zoning revision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AGENDA  -  ZONING MEETING OF SEPTEMBER 15, 2009                                     (CONTINUED)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Administrator’s Repor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3. 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4.  Public com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5.  Approval of bill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6.  Set next meeting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7.  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O:  Iron County Miner, Ironwood Daily Globe, Radio Stations WHRY-WUPM, Radio Stations WIMI-WJMS and all Committee Members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 with the Americans with Disabilities Act (ADA), persons who require materials in an alternate format or other accommodations need to contact the Iron County Zoning Office at 715-561-5414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39:00Z</dcterms:created>
  <dc:creator>Iron County Iron County</dc:creator>
  <dc:description/>
  <cp:keywords/>
  <dc:language>en-US</dc:language>
  <cp:lastModifiedBy>Your User Name</cp:lastModifiedBy>
  <cp:lastPrinted>2009-09-09T10:37:00Z</cp:lastPrinted>
  <dcterms:modified xsi:type="dcterms:W3CDTF">2009-09-09T15:37:00Z</dcterms:modified>
  <cp:revision>335</cp:revision>
  <dc:subject/>
  <dc:title>NOTICE OF PUBLIC HEARING</dc:title>
</cp:coreProperties>
</file>