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ICE OF MEETING</w:t>
      </w:r>
    </w:p>
    <w:p>
      <w:pPr>
        <w:pStyle w:val="Normal"/>
        <w:jc w:val="center"/>
        <w:rPr>
          <w:rFonts w:ascii="Arial" w:hAnsi="Arial" w:cs="Arial"/>
          <w:sz w:val="22"/>
          <w:szCs w:val="22"/>
        </w:rPr>
      </w:pPr>
      <w:r>
        <w:rPr>
          <w:rFonts w:cs="Arial" w:ascii="Arial" w:hAnsi="Arial"/>
          <w:sz w:val="22"/>
          <w:szCs w:val="22"/>
        </w:rPr>
        <w:t>IRON COUNTY COMPREHENSIVE PLANNING/LAND &amp; ZONING COMMITTEE</w:t>
      </w:r>
    </w:p>
    <w:p>
      <w:pPr>
        <w:pStyle w:val="Normal"/>
        <w:jc w:val="center"/>
        <w:rPr>
          <w:rFonts w:ascii="Arial" w:hAnsi="Arial" w:cs="Arial"/>
          <w:sz w:val="22"/>
          <w:szCs w:val="22"/>
        </w:rPr>
      </w:pPr>
      <w:r>
        <w:rPr>
          <w:rFonts w:cs="Arial" w:ascii="Arial" w:hAnsi="Arial"/>
          <w:sz w:val="22"/>
          <w:szCs w:val="22"/>
        </w:rPr>
        <w:t>TUESDAY, June 16, 20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ron County Comprehensive Planning/Land &amp; Zoning Committee will meet on Tuesday, July 16, 2013 at 3:00 p.m. in the Board Room of the Iron County Courthouse, Hurley, Wisconsin.  The meeting is open to the public according to Chapter 19, Section V, Wisconsin Statutes (Open Meeting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 xml:space="preserve">AGENDA </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Call meeting to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ublic meeting notice acknowle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pproval of minutes from the 6/18/2013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pproval of minutes from 7/1/13 public hearing</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5. Conditional Use Hearing: Allow the operation of a tourist rooming house, located in part of Govern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t 1, Sec. 17, T41N, R3E, Town of Sherman (site address is 4581 French Lake Road). Heath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rry Meyer, owners. Tabled from previous meeting.</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6. Conditional Use Hearing:  Allow the construction of a 72’ x 42’ Accessory Building in an R-3 (Rural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idential) District, described as part of the SW-SW Sec. 22, T46N, R2E, Town of Kimball (Si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 is South Drive at curve just south of Division Street). Larry Beilfuss, own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7. Rezone Hearing: Rezone from an F-1 (Forestry) District to an RR-1 (Residential Recreation) Distri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of the NE1/4 of the SW 1/4, Sec. 34, T42N, R3E, Town of Sherman, to bring the property i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ing compliance.  (Site address is access with easement, through Excel Energy, from Flambeau D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ad). Michael Button, owner. Tabled from previous meeting.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8.  Rezone Hearing: Rezone from an F-1 (Forestry) District to an R-3 (Rural Residential) District, part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1/4 of the SW1/4, Sec. 13, T45N, R2E, Town of Carey, to bring the property into zoning compli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e address is Kuusizto Road). Douglas Knudtson Jr., ow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Review a three lot certified survey map and two, two lot certified survey maps by Maki Land Survey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vering lands in Sec. 17, T43N, R4E, Town of Mercer.  Located in the Secluded Sanctuary subdivis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y White, owner. Tabled from previous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Review a two lot certified survey map by Coleman Engineering Company covering lands in part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1/4 of the NW1/4, Sec. 2, T43N, R4E, Town of Mercer. Located off of Fisher Lake Road. Lynn Kle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ne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11.   Discussion of Full Time Assistant Zoning Administrator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Discuss and/or take action on recommendation to County Board to adopt the following changes to the    </w:t>
      </w:r>
    </w:p>
    <w:p>
      <w:pPr>
        <w:pStyle w:val="Normal"/>
        <w:rPr/>
      </w:pPr>
      <w:r>
        <w:rPr>
          <w:rFonts w:eastAsia="Arial" w:cs="Arial" w:ascii="Arial" w:hAnsi="Arial"/>
          <w:sz w:val="22"/>
          <w:szCs w:val="22"/>
        </w:rPr>
        <w:t xml:space="preserve">      </w:t>
      </w:r>
      <w:r>
        <w:rPr>
          <w:rFonts w:cs="Arial" w:ascii="Arial" w:hAnsi="Arial"/>
          <w:sz w:val="22"/>
          <w:szCs w:val="22"/>
        </w:rPr>
        <w:t>Iron County Land Use Ordinance: Section 9.4.9 (B) Permitted Uses: Remove “(1) Mining, quarrying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ing of products from these activities subject to the provisions of Section 9.7.2.” Renu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Administrator’s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Public Com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Approval of b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Set next meeting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Adjo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TICE TO:  Iron County Miner, Ironwood Daily Globe, Radio Stations WHRY-WUPM, Radio Stations WIMI-WJMS and all Committee Members. Consistent with the Americans with Disabilities Act (ADA), persons who require materials in an alternate format or other accommodations need to contact the Iron County Zoning Office at 715-561-5414.</w:t>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1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3:00Z</dcterms:created>
  <dc:creator>Iron County Iron County</dc:creator>
  <dc:description/>
  <cp:keywords/>
  <dc:language>en-US</dc:language>
  <cp:lastModifiedBy>Erika Roeder</cp:lastModifiedBy>
  <cp:lastPrinted>2013-07-08T16:06:00Z</cp:lastPrinted>
  <dcterms:modified xsi:type="dcterms:W3CDTF">2013-07-08T21:09:00Z</dcterms:modified>
  <cp:revision>19</cp:revision>
  <dc:subject/>
  <dc:title>NOTICE OF PUBLIC HEARING</dc:title>
</cp:coreProperties>
</file>