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140"/>
        <w:gridCol w:w="1460"/>
        <w:gridCol w:w="4410"/>
      </w:tblGrid>
      <w:tr>
        <w:trPr>
          <w:trHeight w:val="1070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 xml:space="preserve"> 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ument Number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TEMENT OF MINERAL CLAIM</w:t>
            </w:r>
          </w:p>
        </w:tc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rding Area</w:t>
            </w:r>
          </w:p>
        </w:tc>
      </w:tr>
      <w:tr>
        <w:trPr>
          <w:trHeight w:val="3320" w:hRule="atLeast"/>
          <w:cantSplit w:val="true"/>
        </w:trPr>
        <w:tc>
          <w:tcPr>
            <w:tcW w:w="69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ind w:left="90" w:right="10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TextBody"/>
              <w:ind w:left="90" w:right="108" w:hanging="0"/>
              <w:rPr/>
            </w:pPr>
            <w:r>
              <w:rPr>
                <w:b/>
              </w:rPr>
              <w:t>(</w:t>
            </w:r>
            <w:r>
              <w:rPr>
                <w:b/>
                <w:sz w:val="18"/>
              </w:rPr>
              <w:t>TYPE OR PRINT CLEARLY IN BLACK INK)</w:t>
            </w:r>
          </w:p>
          <w:p>
            <w:pPr>
              <w:pStyle w:val="TextBody"/>
              <w:ind w:left="90" w:righ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BY THIS INSTRUMENT, CLAIMANT(S), whose (name is) (names ar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whose address 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ims an interest in the minerals in the following described real estate 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Iron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County, State of Wisconsin:</w:t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69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ame and Return Address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cel Identification Number (PI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cument #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Volume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Page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of the instrument recorded on (date)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432" w:leader="none"/>
              </w:tabs>
              <w:rPr/>
            </w:pPr>
            <w:r>
              <w:rPr>
                <w:sz w:val="20"/>
              </w:rPr>
              <w:t>created the interest in the minerals.</w:t>
            </w:r>
          </w:p>
          <w:p>
            <w:pPr>
              <w:pStyle w:val="TextBody"/>
              <w:tabs>
                <w:tab w:val="clear" w:pos="720"/>
                <w:tab w:val="left" w:pos="143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d this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day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5210" w:hRule="atLeast"/>
        </w:trPr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UTHENTICATI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ignature(s)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uthenticated thi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ay of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ITLE: MEMBER STATE BAR OF WISCONSIN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ab/>
              <w:t xml:space="preserve">(If not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uthorized by § 706.06, Wis. Stats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ab/>
              <w:tab/>
            </w:r>
            <w:r>
              <w:rPr>
                <w:sz w:val="16"/>
              </w:rPr>
              <w:t>THIS INSTRUMENT WAS DRAFTED BY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ignatures may be authenticated or acknowledged. Both are not necessary.)</w:t>
            </w:r>
          </w:p>
        </w:tc>
        <w:tc>
          <w:tcPr>
            <w:tcW w:w="5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CKNOWLEDGMENT</w:t>
            </w:r>
          </w:p>
          <w:p>
            <w:pPr>
              <w:pStyle w:val="TextBody"/>
              <w:tabs>
                <w:tab w:val="clear" w:pos="720"/>
                <w:tab w:val="left" w:pos="2972" w:leader="none"/>
              </w:tabs>
              <w:rPr>
                <w:sz w:val="20"/>
              </w:rPr>
            </w:pPr>
            <w:r>
              <w:rPr>
                <w:sz w:val="20"/>
              </w:rPr>
              <w:t>STATE OF WISCONSIN</w:t>
              <w:tab/>
              <w:t>)</w:t>
            </w:r>
          </w:p>
          <w:p>
            <w:pPr>
              <w:pStyle w:val="TextBody"/>
              <w:tabs>
                <w:tab w:val="clear" w:pos="720"/>
                <w:tab w:val="left" w:pos="29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) ss.</w:t>
            </w:r>
          </w:p>
          <w:p>
            <w:pPr>
              <w:pStyle w:val="TextBody"/>
              <w:tabs>
                <w:tab w:val="clear" w:pos="720"/>
                <w:tab w:val="left" w:pos="2972" w:leader="non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County</w:t>
              <w:tab/>
              <w:t>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ab/>
              <w:t xml:space="preserve">Personally came before me thi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ay of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he above named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 xml:space="preserve">                                                                    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o me known to be the perso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who executed the foregoing instrument and acknowledged the sam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ary Public, State of Wisconsin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e commission expire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My Commission is permanent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10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92" w:leader="none"/>
        <w:tab w:val="right" w:pos="10882" w:leader="none"/>
      </w:tabs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Numbe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43:00Z</dcterms:created>
  <dc:creator>Jenny Boese, Government Relations Coordinator</dc:creator>
  <dc:description/>
  <dc:language>en-US</dc:language>
  <cp:lastModifiedBy>traczykb</cp:lastModifiedBy>
  <cp:lastPrinted>2007-11-16T08:52:00Z</cp:lastPrinted>
  <dcterms:modified xsi:type="dcterms:W3CDTF">2007-11-16T15:30:00Z</dcterms:modified>
  <cp:revision>3</cp:revision>
  <dc:subject/>
  <dc:title>     </dc:title>
</cp:coreProperties>
</file>